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 w:hanging="0"/>
        <w:rPr>
          <w:rFonts w:ascii="Arial" w:hAnsi="Arial" w:cs="Arial"/>
        </w:rPr>
      </w:pPr>
      <w:bookmarkStart w:id="0" w:name="Title"/>
      <w:r>
        <w:rPr>
          <w:rFonts w:cs="Arial" w:ascii="Arial" w:hAnsi="Arial"/>
        </w:rPr>
        <w:t>Some Gender Mainstreaming Definitions</w:t>
      </w:r>
      <w:bookmarkEnd w:id="0"/>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y Developmen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ocess by which individuals, organizations, institutions and societies develop their abilities individually and collectively to perform functions, solve problems and set and achieve objectives.</w:t>
            </w:r>
            <w:r>
              <w:rPr>
                <w:rFonts w:cs="Arial" w:ascii="Arial" w:hAnsi="Arial"/>
                <w:sz w:val="16"/>
              </w:rPr>
              <w:t xml:space="preserve"> (Results-oriented Monitoring and Evaluation Handbook – UND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owermen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rocess of gaining control over the self, over ideology and the resources which determine power. </w:t>
            </w:r>
            <w:r>
              <w:rPr>
                <w:rFonts w:cs="Arial" w:ascii="Arial" w:hAnsi="Arial"/>
                <w:sz w:val="16"/>
              </w:rPr>
              <w:t>(Srilata Batliwala – “Empowerment of Women in South Asia, Concepts and Practi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end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 the cause of (a situation or condition). Example: some people believe that poverty engenders crime. </w:t>
            </w:r>
            <w:r>
              <w:rPr>
                <w:rFonts w:cs="Arial" w:ascii="Arial" w:hAnsi="Arial"/>
                <w:sz w:val="16"/>
              </w:rPr>
              <w:t>(Oxford Advanced Learner’s Dictionary: Fourth Edition, Indian Ed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and Development. GAD looks at the larger inequities of unequal relations between the rich and the poor, the advantaged and the disadvantaged and within that, the additional inequities that women fa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DI</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nder-related development index – from UNDP Human Development Repor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GE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Empowerment Meas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s to the comparative or differential roles, responsibilities and opportunities for women and men in a given socie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Balanc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ion of an equal number of women and men within an activity or organisation. Examples are representation in committees or indecision making structu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Blin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entions which appear neutral as they are couched in abstract, generic categories but are implicitly male bia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Disaggregation of Dat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llection of data on men and women separately in relation to all aspects of their functioning – ethnicity, class, caste, age, lo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Equalit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s to norms, values, attitudes and perceptions required to attain equal status between women and men without neutralizing the biological differences between women and m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Equit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rness in women’s and men’s access to socio-economic resources.  Example: access to education, depending on whether the child is a boy or a girl. A condition in which women and men participate as equals and have equal access to socio-economic resour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 w:name="GenderMainstreaming"/>
            <w:r>
              <w:rPr>
                <w:rFonts w:cs="Arial" w:ascii="Arial" w:hAnsi="Arial"/>
                <w:sz w:val="20"/>
              </w:rPr>
              <w:t xml:space="preserve">Gender Mainstreaming </w:t>
            </w:r>
            <w:bookmarkEnd w:id="1"/>
            <w:r>
              <w:rPr>
                <w:rFonts w:cs="Arial" w:ascii="Arial" w:hAnsi="Arial"/>
                <w:sz w:val="20"/>
              </w:rPr>
              <w:t>(UNDP)</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ing account of gender equality concerns in all policy, programme, administrative and financial activities, and in organisational procedures, thereby contributing to a profound organisational transformation.</w:t>
              <w:br/>
              <w:t>Specifically...</w:t>
              <w:br/>
              <w:t>Bringing the outcome of socio-economic and policy analysis into all decision-making processes of the organisation, and tracking the outcome.</w:t>
              <w:br/>
              <w:t>This includes both the core policy decisions of the organisation, and the small every-day decisions of imple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Neutr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entions targeted at the actors – be they women or men, which are appropriate tot he realization of predetermined-goals, which leave the existing division of resources and responsibilities intac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Rela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ys in which a culture or society prescribes rights, roles, responsibilities, and identities of women and men in relation to one anoth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Sensitiv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tion of the differences and inequities between women’s and men’s needs, roles, responsibilities and id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Specific</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geted only at the needs and interests of either women or men, as in separate categor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ising</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e gender sensi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DP</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in Development Program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der Mainstream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DI</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man Development Inde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D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man Development Repo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o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ignal that reveals progress (or lack thereof) towards objectives; means of measuring what actually happens against what has been planned in terms of quantity, quality and timeliness. Example: women’s annual income from small-scale and micro enterprises assisted by a project over a five-year period, to show if there has been an increase in the women’s level of income as planned. </w:t>
            </w:r>
            <w:r>
              <w:rPr>
                <w:rFonts w:cs="Arial" w:ascii="Arial" w:hAnsi="Arial"/>
                <w:sz w:val="16"/>
              </w:rPr>
              <w:t>(Results-oriented Monitoring and Evaluation Handbook – UND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GO</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governmental organis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x</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biological differences between men and women, which are universal, obvious and generally permanent. Sex describes the biological, physical and genetic composition with which we are bor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P</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Nations Development Program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FE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Nations Development Fund for Wom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V</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Nations Volunte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men and Development. WAD recognizes that women have always been economic actors and emphasizes structural change of the global political economy. It does not address the linkage between patriarchy and economic exploi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men in Development. A WID approach seeks to integrate women into the development process by targeting them as passive beneficiaries of programming.</w:t>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00" w:leader="none"/>
        <w:tab w:val="right" w:pos="9990" w:leader="none"/>
      </w:tabs>
      <w:ind w:left="-90" w:right="-54" w:hanging="0"/>
      <w:rPr/>
    </w:pPr>
    <w:r>
      <w:rPr>
        <w:rFonts w:cs="Arial" w:ascii="Arial" w:hAnsi="Arial"/>
        <w:iCs/>
        <w:sz w:val="16"/>
      </w:rPr>
      <w:t>Gender Mainstreaming Glossary</w:t>
      <w:tab/>
      <w:t>A Living Document</w:t>
      <w:tab/>
      <w:t xml:space="preserve">Page </w:t>
    </w:r>
    <w:r>
      <w:rPr>
        <w:rFonts w:cs="Arial" w:ascii="Arial" w:hAnsi="Arial"/>
        <w:iCs/>
        <w:sz w:val="16"/>
      </w:rPr>
      <w:fldChar w:fldCharType="begin"/>
    </w:r>
    <w:r>
      <w:rPr>
        <w:sz w:val="16"/>
        <w:iCs/>
        <w:rFonts w:cs="Arial" w:ascii="Arial" w:hAnsi="Arial"/>
      </w:rPr>
      <w:instrText xml:space="preserve"> PAGE </w:instrText>
    </w:r>
    <w:r>
      <w:rPr>
        <w:sz w:val="16"/>
        <w:iCs/>
        <w:rFonts w:cs="Arial" w:ascii="Arial" w:hAnsi="Arial"/>
      </w:rPr>
      <w:fldChar w:fldCharType="separate"/>
    </w:r>
    <w:r>
      <w:rPr>
        <w:sz w:val="16"/>
        <w:iCs/>
        <w:rFonts w:cs="Arial" w:ascii="Arial" w:hAnsi="Arial"/>
      </w:rPr>
      <w:t>2</w:t>
    </w:r>
    <w:r>
      <w:rPr>
        <w:sz w:val="16"/>
        <w:iCs/>
        <w:rFonts w:cs="Arial" w:ascii="Arial" w:hAnsi="Arial"/>
      </w:rPr>
      <w:fldChar w:fldCharType="end"/>
    </w:r>
    <w:r>
      <w:rPr>
        <w:rFonts w:cs="Arial" w:ascii="Arial" w:hAnsi="Arial"/>
        <w:iCs/>
        <w:sz w:val="16"/>
      </w:rPr>
      <w:t xml:space="preserve"> of </w:t>
    </w:r>
    <w:r>
      <w:rPr>
        <w:rStyle w:val="PageNumber"/>
        <w:rFonts w:cs="Arial" w:ascii="Arial" w:hAnsi="Arial"/>
        <w:iCs/>
        <w:sz w:val="16"/>
      </w:rPr>
      <w:fldChar w:fldCharType="begin"/>
    </w:r>
    <w:r>
      <w:rPr>
        <w:rStyle w:val="PageNumber"/>
        <w:sz w:val="16"/>
        <w:iCs/>
        <w:rFonts w:cs="Arial" w:ascii="Arial" w:hAnsi="Arial"/>
      </w:rPr>
      <w:instrText xml:space="preserve"> NUMPAGES \* ARABIC </w:instrText>
    </w:r>
    <w:r>
      <w:rPr>
        <w:rStyle w:val="PageNumber"/>
        <w:sz w:val="16"/>
        <w:iCs/>
        <w:rFonts w:cs="Arial" w:ascii="Arial" w:hAnsi="Arial"/>
      </w:rPr>
      <w:fldChar w:fldCharType="separate"/>
    </w:r>
    <w:r>
      <w:rPr>
        <w:rStyle w:val="PageNumber"/>
        <w:sz w:val="16"/>
        <w:iCs/>
        <w:rFonts w:cs="Arial" w:ascii="Arial" w:hAnsi="Arial"/>
      </w:rPr>
      <w:t>2</w:t>
    </w:r>
    <w:r>
      <w:rPr>
        <w:rStyle w:val="PageNumber"/>
        <w:sz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52:00Z</dcterms:created>
  <dc:creator>Paula Beltgens</dc:creator>
  <dc:description/>
  <dc:language>en-US</dc:language>
  <cp:lastModifiedBy>kumiko</cp:lastModifiedBy>
  <cp:lastPrinted>1999-12-06T23:12:00Z</cp:lastPrinted>
  <dcterms:modified xsi:type="dcterms:W3CDTF">2003-10-09T01:52:00Z</dcterms:modified>
  <cp:revision>2</cp:revision>
  <dc:subject/>
  <dc:title>Gender Mainstreaming</dc:title>
</cp:coreProperties>
</file>